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 zapytania ofertowego 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nia 01.04.2019 r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na realizację zadania pn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Dostawy i usługi związane z instalacją nowej drukarki z modułem zadruku zabezpieczeń przed nielegalnym kopiowanie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Listapunktowana2"/>
        <w:spacing w:lineRule="auto" w:line="276"/>
        <w:jc w:val="right"/>
        <w:rPr/>
      </w:pPr>
      <w:r>
        <w:rPr>
          <w:rFonts w:cs="Arial" w:ascii="Arial" w:hAnsi="Arial"/>
          <w:b w:val="false"/>
          <w:position w:val="0"/>
          <w:sz w:val="18"/>
          <w:sz w:val="18"/>
          <w:szCs w:val="18"/>
          <w:vertAlign w:val="baseline"/>
        </w:rPr>
        <w:t>miejscowość, data</w:t>
      </w:r>
    </w:p>
    <w:p>
      <w:pPr>
        <w:pStyle w:val="Normal"/>
        <w:spacing w:lineRule="auto" w:line="360"/>
        <w:ind w:firstLine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L-ZDOB Sp. z o.o.</w:t>
      </w:r>
    </w:p>
    <w:p>
      <w:pPr>
        <w:pStyle w:val="Normal"/>
        <w:spacing w:lineRule="auto" w:line="360"/>
        <w:ind w:firstLine="284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>ul. Piotra Brzezińskiego 35, 30-198 Kraków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 6772251426, REGON: 120043723, KRS: 000023484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 odpowiedzi na zaproszenie do składania ofert </w:t>
      </w:r>
      <w:r>
        <w:rPr>
          <w:rFonts w:cs="Arial" w:ascii="Arial" w:hAnsi="Arial"/>
          <w:b/>
          <w:sz w:val="20"/>
          <w:szCs w:val="20"/>
        </w:rPr>
        <w:t>na Dostawy i usługi związane z instalacją nowej drukarki z modułem zadruku zabezpieczeń przed nielegalnym kopiowaniem</w:t>
      </w:r>
      <w:r>
        <w:rPr>
          <w:rFonts w:cs="Arial" w:ascii="Arial" w:hAnsi="Arial"/>
          <w:sz w:val="20"/>
          <w:szCs w:val="20"/>
        </w:rPr>
        <w:t xml:space="preserve"> oferujemy wykonanie zamówienia zgodnie z przedstawioną ofertą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ofertowego i załączników oraz uzyskaliśmy konieczne informacje niezbędne do przygotowania oferty. Składając ofertę akceptujemy postanowienia i wymagania postawione zapytaniem ofertowym i załącznikami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Oświadczamy, że zapoznaliśmy się z opisem przedmiotu zamówienia i nie wnosimy do niego zastrzeżeń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17"/>
        <w:gridCol w:w="984"/>
        <w:gridCol w:w="3362"/>
        <w:gridCol w:w="2052"/>
      </w:tblGrid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prace adaptacyjne niezbędne do realizacji celem przystosowania obiektu do instalacji maszyny fleksograficznej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right="3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instalacje wentylacji i klimatyzacji-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right="3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netto</w:t>
            </w:r>
          </w:p>
          <w:p>
            <w:pPr>
              <w:pStyle w:val="Normal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rozładunek maszyny fleksograficznej z wykorzystaniem dźwigu i specjalistycznych wózków widłowych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right="3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>
          <w:trHeight w:val="56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ażności oferty</w:t>
            </w:r>
          </w:p>
          <w:p>
            <w:pPr>
              <w:pStyle w:val="Normal"/>
              <w:spacing w:lineRule="auto" w:line="276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dni)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rrrr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chniczna:         STANOWI ZAŁĄCZNIK OFERTY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informacje</w:t>
            </w:r>
          </w:p>
          <w:p>
            <w:pPr>
              <w:pStyle w:val="Normal"/>
              <w:spacing w:lineRule="auto" w:line="276"/>
              <w:ind w:left="11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śli dotyczy)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a2"/>
        <w:tabs>
          <w:tab w:val="clear" w:pos="567"/>
          <w:tab w:val="left" w:pos="5400" w:leader="none"/>
        </w:tabs>
        <w:spacing w:lineRule="auto" w:line="276" w:before="600" w:after="0"/>
        <w:ind w:left="0" w:hanging="0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WIĄZAŃ OSOBOWYCH LUB KAPITAŁOWYCH</w:t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jestem powiązany kapitałowo lub osobowo z Zamawiającym poprzez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e w spółce jako wspólnik spółki cywilnej lub spółki osobowej,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co najmniej 10% udziałów lub akcji,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tabs>
          <w:tab w:val="clear" w:pos="567"/>
          <w:tab w:val="left" w:pos="5400" w:leader="none"/>
        </w:tabs>
        <w:spacing w:lineRule="auto" w:line="276" w:before="60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 odpowiedzi na zaproszenie do składania ofert </w:t>
      </w:r>
      <w:r>
        <w:rPr>
          <w:rFonts w:cs="Arial" w:ascii="Arial" w:hAnsi="Arial"/>
          <w:b/>
          <w:sz w:val="20"/>
          <w:szCs w:val="20"/>
        </w:rPr>
        <w:t>na Dostawy i usługi związane z instalacją nowej drukarki z modułem zadruku zabezpieczeń przed nielegalnym kopiowaniem</w:t>
      </w:r>
      <w:r>
        <w:rPr>
          <w:rFonts w:cs="Arial" w:ascii="Arial" w:hAnsi="Arial"/>
          <w:sz w:val="20"/>
          <w:szCs w:val="20"/>
        </w:rPr>
        <w:t xml:space="preserve"> oświadczam, iż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siębiorstwo, które reprezentuję spełnia warunek dotyczący potencjału i uprawnień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zedsiębiorstwo które reprezentuję nie zalega z należnościami z tytułu podatków i opłat lub składek na ubezpieczenia społeczne lub zdrowot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przedsiębiorstwa które reprezentuję nie zachodzą przesłanki do wszczęcia postępowania upadłościowego lub likwidacyjnego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tabs>
          <w:tab w:val="clear" w:pos="567"/>
          <w:tab w:val="left" w:pos="5400" w:leader="none"/>
        </w:tabs>
        <w:spacing w:lineRule="auto" w:line="276" w:before="60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2"/>
        <w:tabs>
          <w:tab w:val="clear" w:pos="567"/>
          <w:tab w:val="left" w:pos="5400" w:leader="none"/>
        </w:tabs>
        <w:spacing w:lineRule="auto" w:line="276" w:before="600" w:after="0"/>
        <w:ind w:left="0" w:hanging="0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2770</wp:posOffset>
              </wp:positionH>
              <wp:positionV relativeFrom="paragraph">
                <wp:posOffset>-83185</wp:posOffset>
              </wp:positionV>
              <wp:extent cx="6904355" cy="61214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4440" cy="612000"/>
                        <a:chOff x="0" y="0"/>
                        <a:chExt cx="6904440" cy="61200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21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1760" y="28080"/>
                          <a:ext cx="21837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72400" y="15120"/>
                          <a:ext cx="183204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57760" y="15120"/>
                          <a:ext cx="18223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45.1pt;margin-top:-6.55pt;width:543.65pt;height:48.2pt" coordorigin="-902,-131" coordsize="10873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902;top:-131;width:1908;height:963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3699;top:-87;width:3438;height:851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az 7" stroked="f" o:allowincell="f" style="position:absolute;left:7086;top:-107;width:2884;height:908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8" stroked="f" o:allowincell="f" style="position:absolute;left:921;top:-107;width:2869;height:90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95ptBold">
    <w:name w:val="Body text + 9;5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  <w:ind w:left="782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/>
    <w:rPr>
      <w:rFonts w:eastAsia="Times New Roman"/>
      <w:sz w:val="24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4"/>
      <w:ind w:hanging="360"/>
    </w:pPr>
    <w:rPr>
      <w:rFonts w:ascii="Arial" w:hAnsi="Arial" w:eastAsia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2">
    <w:name w:val="Lista punktowana 2"/>
    <w:basedOn w:val="Normal"/>
    <w:qFormat/>
    <w:pPr>
      <w:ind w:left="567" w:hanging="0"/>
      <w:jc w:val="left"/>
    </w:pPr>
    <w:rPr>
      <w:rFonts w:ascii="Tahoma" w:hAnsi="Tahoma" w:eastAsia="Times New Roman" w:cs="Tahoma"/>
      <w:b/>
      <w:bCs/>
      <w:sz w:val="20"/>
      <w:szCs w:val="20"/>
      <w:vertAlign w:val="superscript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0:00Z</dcterms:created>
  <dc:creator>KM</dc:creator>
  <dc:description/>
  <cp:keywords/>
  <dc:language>en-US</dc:language>
  <cp:lastModifiedBy>Bartosz</cp:lastModifiedBy>
  <cp:lastPrinted>2016-04-14T12:16:00Z</cp:lastPrinted>
  <dcterms:modified xsi:type="dcterms:W3CDTF">2019-04-01T07:52:00Z</dcterms:modified>
  <cp:revision>6</cp:revision>
  <dc:subject/>
  <dc:title>Jasło, 01</dc:title>
</cp:coreProperties>
</file>